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2 » ноября 2017 года </w:t>
        <w:tab/>
        <w:tab/>
        <w:tab/>
        <w:tab/>
        <w:tab/>
        <w:tab/>
        <w:tab/>
        <w:t xml:space="preserve">                    № 352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по документации по планировке территории линейного объекта «Строительство кабельной линии 10 кВ для технологическ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оединения объектов филиала ОАО «СО ЕЭС» Тверское РДУ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highlight w:val="yellow"/>
        </w:rPr>
      </w:pPr>
      <w:r>
        <w:rPr>
          <w:sz w:val="28"/>
          <w:szCs w:val="28"/>
        </w:rPr>
        <w:t>в Пролетарском районе города Твери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  <w:highlight w:val="yellow"/>
        </w:rPr>
      </w:pPr>
      <w:r>
        <w:rPr>
          <w:b w:val="false"/>
          <w:color w:val="984806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984806"/>
          <w:sz w:val="28"/>
          <w:szCs w:val="28"/>
        </w:rPr>
        <w:tab/>
      </w: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                   от 10.02.2016 № 221 «О подготовке документации по планировке территории линейного объекта «Строительство кабельной линии 10 кВ для технологического присоединения объектов филиала ОАО «СО ЕЭС» Тверское РДУ» в Пролетарском районе города Твери», рассмотрев заявление общества с ограниченной ответственностью «Электропромсервис», в целях соблюдения прав человека               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Назначить публичные слушания по документации по планировке территории линейного объекта «Строительство кабельной линии 10 кВ для технологического присоединения объектов филиала ОАО «СО ЕЭС» Тверское РДУ» в Пролетарском районе города Твери – на 12 декабря 2017 года в 18:00 часов               по адресу: г. Тверь, пр-т Калинина, д. 62 (администрация Пролетарского района                     в городе Тве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дминистрации города Твери в лице комиссии по землепользованию                          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    А.Б. Корз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9:00Z</dcterms:created>
  <dc:creator>User</dc:creator>
  <dc:description/>
  <cp:keywords/>
  <dc:language>en-US</dc:language>
  <cp:lastModifiedBy>Елена Н. Сачкова</cp:lastModifiedBy>
  <cp:lastPrinted>2017-10-30T08:41:00Z</cp:lastPrinted>
  <dcterms:modified xsi:type="dcterms:W3CDTF">2017-11-23T07:09:00Z</dcterms:modified>
  <cp:revision>11</cp:revision>
  <dc:subject/>
  <dc:title>ГЛАВА АДМИНИСТРАЦИИ ГОРОДА ТВЕРИ</dc:title>
</cp:coreProperties>
</file>